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Крем питательный для рук «Скиния»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 маслом ши, маслом жожоба и витамином Е.</w:t>
      </w:r>
      <w:r>
        <mc:AlternateContent>
          <mc:Choice Requires="wps">
            <w:drawing>
              <wp:anchor behindDoc="0" distT="0" distB="63500" distL="0" distR="241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0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80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  <w:t>Крем питательный для рук «СКИ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8100" cy="380492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7" r="-2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0" cy="38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8pt;mso-wrap-distance-left:0pt;mso-wrap-distance-right:19pt;mso-wrap-distance-top:0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67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  <w:t>Крем питательный для рук «СКИ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38049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380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Профессиональный крем для ухода за кожей ру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Основным средством ухода за кожей рук был и остаётся кр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Раздражение, независимо от источника его происхождения, представляет собой проблему для любого типа кожи, и избежать его почти невозможно. Под воздействием окружающей среды (окисляющее воздействие загрязнения, солнечное облучение, воздух), в результате контакта с чистящими, моющими и дезинфицирующими средствами, после длительной работы в перчатках кожа на руках становится сухой, появляются покраснение и раздражение. Чтобы кожа могла справиться с тем воздействием и раздражением, которому она подвергается ежедневно специалистами ООО «БОЗОН» специально для рук медицинского персонала создан питательный крем для ухода за кожей рук.</w:t>
        <w:br/>
        <w:t>В жировую часть крема входят эмоленты. Эмоленты - это смазывающие кожу ингредиенты, необходимые сухой коже. Эмоленты дают коже то, чего ей не хватает - смазку, в виде веществ, схожих по действию с кожным салом. Именно они определяют текстуру крема и придают коже мягкость и шелковистость, от них на 99% зависит эффект нанесенного на кожу крема. Именно они определяют потребительские качества: легкость распределения по коже, впитываемость, внешний вид, ощущение после нанесения на кожу (чувство гладкости, мягкости, шелковистости). Чаще всего кожа испытывает нехватку так называемых незаменимых жирных кислот- линолевой и альфа линоленовой. Для нормального функционирования кожи необходимо чтобы кислоты находились в оптимальном для липидного обмена соотношении — в диапозоне 4:1-1:1. При дефиците незаменимых жирных кислот кожа начинает краснеть, шелушиться, становиться сухой и раздражённой. Поэтому в качестве активных компонентов при создании питательного крема специалистами ООО «БОЗОН» были выбраны масло ши, масло жожоба и масло зародышей пшеницы, богатые незаменимыми жирными кислотами и по своему составу близкие к липидам нашего эпидермиса Эти масла обладают антиоксидантной активностью, уменьшают трансэпидермальную потерю воды, придавая коже мягкость и гибкость, восстанавливают и стабилизируют роговой слой кожи, препятствуя испарению влаги с его поверхности, оказывают регенерирующий эффект, улучшают структуру кожи, снимают чувство напряжения и раздражения, препятствуют старению кожи. Так же в крем входит витамин Е, который замедляет процесс старения кожи, снижает уровень воспалительных процессов, стимулирует клеточное дыхание кожи, укрепляют мембраны клеток кожи. Благодаря нежной консистенции, крем легко впитывается и быстро оказывает успокаивающее действие на раздражённую кож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пособ применения: нанести небольшое количество крема на чистую кожу рук,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br/>
        <w:t>массировать до полного впитывания. Может применяться в течение всего дня.</w:t>
        <w:br/>
        <w:t>Результат: кожа выглядит здоровой и ухоженн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Рекомендуется для медицинского персонала и работников пищевой индустрии при частой обработке рук. Идеально подходит для чувствительной кожи.</w:t>
        <w:br/>
        <w:t>Крем питательный для рук «Скиния» с маслом ши, маслом жожоба и витамином Е. выпускается согласно ГОСТ Р 52343-2005 с соблюдением всех норм.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br/>
        <w:t>Соответствует всем физико-химическим, микробиологическим и токсикологическим показателям. По результатам клинических испытаний крем необладает раздражающим и аллергетическим действ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рок годности: 18 месяцев с даты, указанной на упаков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ain">
    <w:name w:val="h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0:00Z</dcterms:created>
  <dc:creator>Павел М</dc:creator>
  <dc:description/>
  <cp:keywords/>
  <dc:language>en-US</dc:language>
  <cp:lastModifiedBy>Технология Чистоты</cp:lastModifiedBy>
  <dcterms:modified xsi:type="dcterms:W3CDTF">2014-01-15T10:02:00Z</dcterms:modified>
  <cp:revision>4</cp:revision>
  <dc:subject/>
  <dc:title/>
</cp:coreProperties>
</file>